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　２０１１．４「墓にゃ降ります涙の雨が！！」紹介ブログ</w:t>
      </w:r>
      <w:r>
        <w:rPr/>
        <w:t>　　</w:t>
      </w:r>
    </w:p>
    <w:p>
      <w:pPr>
        <w:pStyle w:val="Heading2"/>
        <w:shd w:fill="FFFFFF" w:val="clear"/>
        <w:ind w:left="150" w:right="150" w:hanging="0"/>
        <w:rPr>
          <w:rFonts w:ascii="Times New Roman" w:hAnsi="Times New Roman" w:cs="Times New Roman"/>
          <w:color w:val="666666"/>
        </w:rPr>
      </w:pPr>
      <w:hyperlink r:id="rId2">
        <w:r>
          <w:rPr>
            <w:rStyle w:val="InternetLink"/>
            <w:rFonts w:ascii="Times New Roman" w:hAnsi="Times New Roman" w:cs="Times New Roman"/>
          </w:rPr>
          <w:t>ヘイノン、ノン二、ヘイノン二、墓にゃ降ります涙の雨が！！</w:t>
        </w:r>
      </w:hyperlink>
    </w:p>
    <w:p>
      <w:pPr>
        <w:pStyle w:val="Normal"/>
        <w:shd w:fill="FFFFFF" w:val="clear"/>
        <w:ind w:left="150" w:right="150" w:firstLine="180"/>
        <w:rPr/>
      </w:pPr>
      <w:r>
        <w:rPr>
          <w:rFonts w:cs="ＭＳ 明朝;MS Mincho" w:ascii="ＭＳ 明朝;MS Mincho" w:hAnsi="ＭＳ 明朝;MS Mincho"/>
          <w:color w:val="666666"/>
          <w:sz w:val="18"/>
          <w:szCs w:val="18"/>
        </w:rPr>
        <w:t>――――</w:t>
      </w:r>
      <w:r>
        <w:rPr>
          <w:rFonts w:ascii="Times New Roman" w:hAnsi="Times New Roman" w:cs="Times New Roman"/>
          <w:color w:val="666666"/>
          <w:sz w:val="18"/>
          <w:szCs w:val="18"/>
        </w:rPr>
        <w:t>砂浜で女が男の生首を抱えて、熱烈なキスを繰り返している。悲鳴を飲み込むと、心臓の鼓動が大きくなった。美しい女だ！！――――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「墓にゃ降ります涙の雨が！！」の登録が８月２日完了していま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島さち子の作品にしては、かなり、ショッキングな出だしではじまる作品ですが、ご覧いただけましたでしょうか？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女は舞台女優の卵で、表題は、「――――お棺に乗せて運ばれた、ヘイノン、ノン二、ヘイノン二、墓にゃ降ります涙の雨が――――」ハムレットのオフィーリアのセリフから、とったもので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―――――ハワイオワフ島、雲一つない紺碧な空の下で、女は純白のウェディングドレスに身を包んでいた。僕はその隣りに立っていた。幸福だっ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三ヶ月後、妻は死んだ。僕は彼女を愛していたのに―――――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愛しながら、何時、お互いに、寝首をかかれかねない不信のなかで、すれ違う男女の心。なんと、心痛む、哀しい作品なのでしょう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今でも、「ヘイノン、ノン二、ヘイノン二、墓にゃ降ります涙の雨が！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少女のセリフがわたしを追いかけてきま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　　　　　　　</w:t>
      </w:r>
    </w:p>
    <w:p>
      <w:pPr>
        <w:pStyle w:val="Normal"/>
        <w:shd w:fill="FFFFFF" w:val="clear"/>
        <w:ind w:left="150" w:right="150" w:hanging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hd w:fill="FFFFFF" w:val="clear"/>
        <w:ind w:left="149" w:right="150" w:firstLine="1620"/>
        <w:rPr/>
      </w:pPr>
      <w:r>
        <w:rPr>
          <w:rFonts w:ascii="Times New Roman" w:hAnsi="Times New Roman" w:cs="Times New Roman"/>
          <w:color w:val="666666"/>
          <w:sz w:val="18"/>
          <w:szCs w:val="18"/>
        </w:rPr>
        <w:t>２０１０、９、１８　　　　　Ａｍ　９　３０　　　エンマ　　　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Heading2"/>
        <w:shd w:fill="FFFFFF" w:val="clear"/>
        <w:ind w:left="150" w:right="150" w:hanging="0"/>
        <w:rPr>
          <w:rFonts w:ascii="Times New Roman" w:hAnsi="Times New Roman" w:cs="Times New Roman"/>
          <w:color w:val="666666"/>
        </w:rPr>
      </w:pPr>
      <w:hyperlink r:id="rId3">
        <w:r>
          <w:rPr>
            <w:rStyle w:val="InternetLink"/>
            <w:rFonts w:ascii="Times New Roman" w:hAnsi="Times New Roman" w:cs="Times New Roman"/>
          </w:rPr>
          <w:t>殺したいほど憎い男に、何故キスをしたか？</w:t>
        </w:r>
      </w:hyperlink>
    </w:p>
    <w:p>
      <w:pPr>
        <w:pStyle w:val="Normal"/>
        <w:shd w:fill="FFFFFF" w:val="clear"/>
        <w:ind w:left="150" w:right="150" w:firstLine="180"/>
        <w:rPr/>
      </w:pPr>
      <w:r>
        <w:rPr>
          <w:rFonts w:ascii="Times New Roman" w:hAnsi="Times New Roman" w:cs="Times New Roman"/>
          <w:color w:val="666666"/>
          <w:sz w:val="18"/>
          <w:szCs w:val="18"/>
        </w:rPr>
        <w:t>白昼しかも海水浴場で、衆目の面前で、何故それほどの危険を犯したのか？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僕は彼女を追って渚を走っ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僕の手が女の腕を捕らえた。女が必死で振り払おうとす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僕は見ていた！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女は挑むように僕を見つめ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あの男は、当然の報いを受けたのよ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僕は沈黙してい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誰だって何か理由をつけるものさ。何故殺したのか？　この女の弱みにつけこんだら、僕にも運が開けるのかもしれない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僕は沈黙を続け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誰だって何か理由をつけるものなんだ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女は僕の思惑がわかったように大袈裟な身震いをし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「何故なんだよ、あんなところで何故なんだよ？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僕は聞かずにはいられなくな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「何故って？　どうしても、そうしたかったの。命がけの出し物ですもの、わたし、観客にいてほしかったのよ！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女の息づかいが聞こえてくる。これで真面目なのだから質が悪い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「その場でつかまるとは思わなかったの？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気づかせないのが演技だわ。後で気づいても、わたしと彼との繋がりはない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よう言うよ！！　人を食った話だな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僕は女の腕を振り払った、ひどく意地悪なやり方でもって‥‥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払いのけても払いのけても、女は僕を追って縋りついて来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あまっちょろいな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僕は貪欲に舌なめずりをし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女は僕の腕に、自分の両腕をからめ、身体を寄せて歩いた。もう二度と離さないというように―――――――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「墓にゃ降ります涙の雨が！！」　の表紙はいかがですか？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島さち子の作品です。わたしは紹介ファイルが、気に入っているのですが、みなさんの審美眼では、どう映っているのでしょう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今となっては‥‥。すべてが夢でし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明けの空は七色の層を持っていて、地平線で赤味を帯び、どこかで、少女の声が弾けま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ヘイノン、ノン二、ヘイ、ノン二、墓にゃ降ります涙の雨が‥‥‥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　　　　　　　　</w:t>
      </w:r>
    </w:p>
    <w:p>
      <w:pPr>
        <w:pStyle w:val="Normal"/>
        <w:shd w:fill="FFFFFF" w:val="clear"/>
        <w:ind w:left="150" w:right="150" w:hanging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hd w:fill="FFFFFF" w:val="clear"/>
        <w:ind w:left="149" w:right="150" w:firstLine="108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　２０１０．１０．１１　　　　Ａｍ　　８．３０　　　　　エンマ</w:t>
      </w:r>
    </w:p>
    <w:p>
      <w:pPr>
        <w:pStyle w:val="Normal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Heading2"/>
        <w:shd w:fill="FFFFFF" w:val="clear"/>
        <w:ind w:left="150" w:right="150" w:hanging="0"/>
        <w:rPr>
          <w:rFonts w:ascii="Times New Roman" w:hAnsi="Times New Roman" w:cs="Times New Roman"/>
          <w:color w:val="666666"/>
        </w:rPr>
      </w:pPr>
      <w:hyperlink r:id="rId4">
        <w:r>
          <w:rPr>
            <w:rStyle w:val="InternetLink"/>
            <w:rFonts w:ascii="Times New Roman" w:hAnsi="Times New Roman" w:cs="Times New Roman"/>
          </w:rPr>
          <w:t>続）殺したいほど憎い男に、何故キスをしたか？</w:t>
        </w:r>
      </w:hyperlink>
    </w:p>
    <w:p>
      <w:pPr>
        <w:pStyle w:val="Normal"/>
        <w:shd w:fill="FFFFFF" w:val="clear"/>
        <w:spacing w:before="0" w:after="240"/>
        <w:ind w:left="150" w:right="150" w:firstLine="18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白昼しかも海水浴場で、衆目の面前で、何故それほどの危険を犯したのか？　僕は彼女を追って渚を走った――――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お休みしている間にアクセスされたタイトルです。謎解きの興味もあるでしょう、今までも多くの方がアクセスして下さいました。これは、「墓にゃ降ります涙の雨が！！」の紹介タイトルで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この作品のヒロインは新米の劇団員でした。彼女はその一生を賭けて、演じきったのです。彼がそう思ったのなら、名演技だったというべきでしょう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この作品は、島さち子のお気に入りでし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華やかでありながら残る哀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構成もミステリーとして、成功しているのではないでしょう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自分自身がヒロインになったように、胸が痛みま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わたしの好きなのは、出だしの、砂浜の描写。ここに島さち子ならではの真髄をみます。彼女に出逢うまでを引用してみましょう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――――帽子を顔にかぶせて砂浜に寝ると、海が帽子と下瞼の間から見え、岸辺から水平線まで、青と呼べる色が七つも数えられる。左眼では、どの青もくっきりと縞目をつくって、水平線では赤味を帯び、右目では七色とも陽光の淡い膜を透かして見る感じ、どちらが壊れた目なのか僕にはわからない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長々と寝て、頭を固定したまま体の角度を変えていくと、砂浜に波がシュワシュワと襞をたたみ、カラフルなビーチパラソルや、水着姿が見え、ヒラメのように平たく寝た眼は、思いがけなく多彩にな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派手な水着、女の歩き方、腰の曲線、片手に余る乳房の重み‥‥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一瞬、僕は息をとめ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砂浜で女が男の生首を抱えて、熱烈なキスを繰り返している。悲鳴を飲み込むと、心臓の鼓動が大きくなった。美しい女だ！！――――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ここで彼はヒロインに出逢うのです。如何ですか？　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できることなら幸福を彼女にも、彼にもプレゼントして欲しい、そう切実に思ったりしま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ヘイノン、ノン二、ヘイノン二、墓にゃ降ります涙の雨が！！」</w:t>
      </w:r>
    </w:p>
    <w:p>
      <w:pPr>
        <w:pStyle w:val="Normal"/>
        <w:shd w:fill="FFFFFF" w:val="clear"/>
        <w:spacing w:before="0" w:after="240"/>
        <w:ind w:left="150" w:right="150" w:firstLine="18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彼女の声が聞こえませんか？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　　　　　　　　　２０１０．１１．６　　　　Ａｍ　　８．３０　　エンマ</w:t>
      </w:r>
    </w:p>
    <w:p>
      <w:pPr>
        <w:pStyle w:val="Normal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.dlsite.net/RG12487/archives/909897.html" TargetMode="External"/><Relationship Id="rId3" Type="http://schemas.openxmlformats.org/officeDocument/2006/relationships/hyperlink" Target="http://b.dlsite.net/RG12487/archives/1208210.html" TargetMode="External"/><Relationship Id="rId4" Type="http://schemas.openxmlformats.org/officeDocument/2006/relationships/hyperlink" Target="http://b.dlsite.net/RG12487/archives/149933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01:00Z</dcterms:created>
  <dc:creator> E.ABE</dc:creator>
  <dc:description/>
  <dc:language>en-US</dc:language>
  <cp:lastModifiedBy> 阿部絵意</cp:lastModifiedBy>
  <dcterms:modified xsi:type="dcterms:W3CDTF">2011-02-08T04:32:00Z</dcterms:modified>
  <cp:revision>6</cp:revision>
  <dc:subject/>
  <dc:title>　１２「墓にゃ降ります涙の雨が</dc:title>
</cp:coreProperties>
</file>